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وادي گوگ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883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سنعلي زادمظه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1841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سين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6407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دربيگ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836616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اع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81460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مض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ام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7457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يع جا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ك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6445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بزعلي پورمياندوا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د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25346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تو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س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04226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ط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ش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78049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59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59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6:00Z</dcterms:created>
  <dc:creator>Windows User</dc:creator>
  <dc:description/>
  <cp:keywords/>
  <dc:language>en-US</dc:language>
  <cp:lastModifiedBy>mahdiye ravi</cp:lastModifiedBy>
  <dcterms:modified xsi:type="dcterms:W3CDTF">2022-10-22T06:16:00Z</dcterms:modified>
  <cp:revision>2</cp:revision>
  <dc:subject/>
  <dc:title/>
</cp:coreProperties>
</file>